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anuary 2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Monday January 7, 2013 at 4:00 P.M. in the office of the Administrator, Debra Lanehart at 310 E Brazos Avenue, West Columbia, Texas 77486, outside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proposed names for Director to fill vacancy created by Gary Gius’ resignatio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discuss resident comments regarding meter reading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22:00Z</dcterms:created>
  <dc:creator>Gary  Jones</dc:creator>
  <dc:description/>
  <dc:language>en-US</dc:language>
  <cp:lastModifiedBy>Deb</cp:lastModifiedBy>
  <cp:lastPrinted>2012-11-27T11:32:00Z</cp:lastPrinted>
  <dcterms:modified xsi:type="dcterms:W3CDTF">2013-01-02T20:22:00Z</dcterms:modified>
  <cp:revision>2</cp:revision>
  <dc:subject/>
  <dc:title>July 13, 2000</dc:title>
</cp:coreProperties>
</file>