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February 14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February 20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January 201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Water/Sewer revenue report for 2012 with prior year comparison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Consider and approve renewal of contracts for services provided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yder &amp; Co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ebra Lanehart/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CUD/CLHOA/Debra Lanehart for standby/maintenance fee billing and receiving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solution Concerning Tax Collection Procedure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solution Providing for Additional Penalty for Tax Collection Cos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solution Concerning Exemption of Residence Homesteads From Taxation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regarding handling of NSF checks by rate order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uthorize signing of new bank signature cards removing Director Gius and adding Director Sassin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January 2013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ummary of Total Tax Collections for 2012 tax period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</w:t>
        <w:tab/>
        <w:t>Approve minutes of previous meetings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Operator’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J.    Engineer’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Annual Facility Inspection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vee Certification status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Discuss and take appropriate action regarding Jetta Operating Company, Inc proposed seismic testing in the subdivisio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4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2:00Z</dcterms:created>
  <dc:creator>Gary  Jones</dc:creator>
  <dc:description/>
  <dc:language>en-US</dc:language>
  <cp:lastModifiedBy>Deb</cp:lastModifiedBy>
  <cp:lastPrinted>2013-02-14T09:40:00Z</cp:lastPrinted>
  <dcterms:modified xsi:type="dcterms:W3CDTF">2013-02-14T15:41:00Z</dcterms:modified>
  <cp:revision>6</cp:revision>
  <dc:subject/>
  <dc:title>July 13, 2000</dc:title>
</cp:coreProperties>
</file>