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November 27, 201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Monday December 3, 2012 at 9:00 A.M. in the office of the Administrator, Debra Lanehart at 310 E Brazos Avenue West Columbia, Texas 77486, outside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013 Budget Worksho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concerning Commercial Property slated for Sheriff’s S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Stallion Creek Billing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Well Permit renewals and paymen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regarding Service Contract renewa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9:00Z</dcterms:created>
  <dc:creator>Gary  Jones</dc:creator>
  <dc:description/>
  <dc:language>en-US</dc:language>
  <cp:lastModifiedBy>Deb</cp:lastModifiedBy>
  <cp:lastPrinted>2012-11-27T11:32:00Z</cp:lastPrinted>
  <dcterms:modified xsi:type="dcterms:W3CDTF">2012-11-27T17:38:00Z</dcterms:modified>
  <cp:revision>6</cp:revision>
  <dc:subject/>
  <dc:title>July 13, 2000</dc:title>
</cp:coreProperties>
</file>