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13, 201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December 19, 2012 at 9:00am in the Board Room at the Columbia Lakes Clubhouse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November 2012</w:t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November 2012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    Consider and take appropriate action on Director Gius letter of resignatio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Storm Water Pumps Rehabilitation Projec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1:00Z</dcterms:created>
  <dc:creator>Gary  Jones</dc:creator>
  <dc:description/>
  <dc:language>en-US</dc:language>
  <cp:lastModifiedBy>Deb</cp:lastModifiedBy>
  <cp:lastPrinted>2012-12-13T08:58:00Z</cp:lastPrinted>
  <dcterms:modified xsi:type="dcterms:W3CDTF">2012-12-13T15:00:00Z</dcterms:modified>
  <cp:revision>8</cp:revision>
  <dc:subject/>
  <dc:title>July 13, 2000</dc:title>
</cp:coreProperties>
</file>