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Heading1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Heading1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Heading1"/>
        <w:rPr>
          <w:sz w:val="18"/>
          <w:szCs w:val="21"/>
        </w:rPr>
      </w:pPr>
      <w:r>
        <w:rPr>
          <w:sz w:val="18"/>
          <w:szCs w:val="21"/>
        </w:rPr>
        <w:t>April 11, 2013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O:</w:t>
        <w:tab/>
        <w:t>THE BOARD OF DIRECTORS OF VARNER CREEK UTILITY DISTRICT AND ALL OTHER INTERESTED PERSONS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ab/>
        <w:t>Notice is hereby given that the Board of Directors of Varner Creek Utility District will hold a regular meeting on Wednesday, April 17, 2013 at 9:00 A.M. in the Board Room at the Clubhouse, Columbia Lakes, West Columbia, Texas 77486, within the boundaries of the District, for the following purposes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2012 Audit Presentation by Kennemer, Master and Lunsford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onsider Bids on Trust Property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tandby, sewer and water billing and collections reports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tandby collections report for March 2013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tatus of water and sewer accounts, approve delinquent account cut-off list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Review and take appropriate action on 310 S. Amherst billing (Shephard)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Review and take appropriate action on 2261 Riverside (Day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dministrators Report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ash balances report on District Bank accounts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ax Assessor/Collector collections for March 2013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pprove minutes of previous meetings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ecurity Report-CLHOA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Operator’s Report- Update on maintenance performed in current month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Engineer’s report- Update on Levee Certification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Legal 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Ratify and adopt the Resolution Regarding Annual Review of Investment Policy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Ratify and approve the amended Investment Policy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pprove paying of bills</w:t>
        <w:tab/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eastAsia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40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VARNER CREEK UTILITY DISTRICT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0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40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y:____________________________</w:t>
      </w:r>
    </w:p>
    <w:p>
      <w:pPr>
        <w:pStyle w:val="Normal"/>
        <w:suppressAutoHyphens w:val="true"/>
        <w:ind w:left="468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Debra Lanehart, </w:t>
      </w:r>
    </w:p>
    <w:p>
      <w:pPr>
        <w:pStyle w:val="Normal"/>
        <w:suppressAutoHyphens w:val="true"/>
        <w:ind w:left="468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dministrator of District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(SEAL)</w:t>
      </w:r>
    </w:p>
    <w:sectPr>
      <w:type w:val="nextPage"/>
      <w:pgSz w:w="12240" w:h="15840"/>
      <w:pgMar w:left="1152" w:right="1728" w:gutter="0" w:header="0" w:top="28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</w:pPr>
    <w:rPr>
      <w:rFonts w:ascii="Arial" w:hAnsi="Arial" w:cs="Arial"/>
      <w:i/>
      <w:iCs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0:04:00Z</dcterms:created>
  <dc:creator>Gary  Jones</dc:creator>
  <dc:description/>
  <dc:language>en-US</dc:language>
  <cp:lastModifiedBy>Deb</cp:lastModifiedBy>
  <cp:lastPrinted>2013-04-11T15:21:00Z</cp:lastPrinted>
  <dcterms:modified xsi:type="dcterms:W3CDTF">2013-04-11T20:27:00Z</dcterms:modified>
  <cp:revision>4</cp:revision>
  <dc:subject/>
  <dc:title>July 13, 2000</dc:title>
</cp:coreProperties>
</file>