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AL NOTICE O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NER CREEK UTILIT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ZORIA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O:</w:t>
        <w:tab/>
        <w:t>THE BOARD OF DIRECTORS OF VARNER CREEK UTILITY DISTRICT OF BRAZORIA COUNTY, TEXAS, AND TO ALL OTHER INTERESTED PER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otice is hereby given that the Board of Directors of Varner Creek Utility District of Brazoria County, Texas, will hold a regular meeting, open to the public, on </w:t>
      </w:r>
      <w:r>
        <w:rPr>
          <w:b/>
          <w:bCs/>
          <w:sz w:val="22"/>
        </w:rPr>
        <w:t>Wednesday, January 19, 2022, at 9:30 a.m., in the Oak Room at the Columbia Lakes Clubhouse, West Columbia, Texas, 77486</w:t>
      </w:r>
      <w:r>
        <w:rPr>
          <w:sz w:val="22"/>
        </w:rPr>
        <w:t>, inside the boundaries of the District, for the following purpos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.</w:t>
        <w:tab/>
        <w:t>Ratify and approve Order Calling Election for 20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********************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s-MX"/>
        </w:rPr>
        <w:t>AVISO SUPLEMENTAL DE REUNION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VARNER CREEK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ISTRITO DE SERVICIO PUBLICO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EL CONDADO DE BRAZORIA, TEX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2"/>
          <w:lang w:val="es-MX"/>
        </w:rPr>
        <w:t>A:</w:t>
        <w:tab/>
        <w:t>LA MESA DIRECTIVA DEL VARNER CREEK DISTRITO DE SERVICIO PUBLICO DEL CONDADO DE BRAZORIA, TEXAS, Y A TODAS LAS OTRAS PERSONAS INTERESAD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>Se notifica por el presente que la Mesa Directiva del Varner Creek Dulce de Servicio Público del Condado de Brazoria, Texas, efectuará una reunión ordinaria abierta al p</w:t>
      </w:r>
      <w:r>
        <w:rPr>
          <w:rFonts w:cs="Times New Roman"/>
          <w:sz w:val="22"/>
          <w:lang w:val="es-MX"/>
        </w:rPr>
        <w:t>ú</w:t>
      </w:r>
      <w:r>
        <w:rPr>
          <w:sz w:val="22"/>
          <w:lang w:val="es-MX"/>
        </w:rPr>
        <w:t xml:space="preserve">blico </w:t>
      </w:r>
      <w:r>
        <w:rPr>
          <w:b/>
          <w:bCs/>
          <w:sz w:val="22"/>
          <w:lang w:val="es-MX"/>
        </w:rPr>
        <w:t>el miércoles, 19 de enero de 2022, a las 9:30 a.m., en la Oak Room, en Columbia Lakes Clubhouse, West Columbia, Texas, 77486</w:t>
      </w:r>
      <w:r>
        <w:rPr>
          <w:sz w:val="22"/>
          <w:lang w:val="es-MX"/>
        </w:rPr>
        <w:t>, dentro de los limites del Distrito, con los siguientes propósito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6"/>
        </w:numPr>
        <w:ind w:left="1440" w:hanging="720"/>
        <w:rPr/>
      </w:pPr>
      <w:r>
        <w:rPr>
          <w:sz w:val="22"/>
          <w:lang w:val="es-MX"/>
        </w:rPr>
        <w:t xml:space="preserve">Ratificar y aprobar la Orden Convocando la Elección </w:t>
      </w:r>
      <w:r>
        <w:rPr>
          <w:sz w:val="22"/>
          <w:lang w:val="es-ES"/>
        </w:rPr>
        <w:t>para el 2020.</w:t>
        <w:tab/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44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</w:r>
      <w:r>
        <w:rPr>
          <w:sz w:val="22"/>
        </w:rPr>
        <w:t>VARNER CREEK UTILITY DISTRI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Debra Laneh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dministrador para el Distrito</w:t>
      </w:r>
    </w:p>
    <w:p>
      <w:pPr>
        <w:pStyle w:val="Normal"/>
        <w:rPr/>
      </w:pPr>
      <w:r>
        <w:rPr>
          <w:sz w:val="22"/>
        </w:rPr>
        <w:tab/>
        <w:t>(SEAL)</w:t>
        <w:tab/>
        <w:tab/>
        <w:t>(SEL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EBoldItalic">
    <w:name w:val="VE Bold Italic"/>
    <w:qFormat/>
    <w:rPr>
      <w:b/>
      <w:i/>
    </w:rPr>
  </w:style>
  <w:style w:type="character" w:styleId="VEBoldUnderlineItalic">
    <w:name w:val="VE Bold Underline Italic"/>
    <w:qFormat/>
    <w:rPr>
      <w:b/>
      <w:i/>
      <w:u w:val="single"/>
    </w:rPr>
  </w:style>
  <w:style w:type="character" w:styleId="VEBoldUnderline">
    <w:name w:val="VE Bold Underline"/>
    <w:qFormat/>
    <w:rPr>
      <w:b/>
      <w:u w:val="single"/>
    </w:rPr>
  </w:style>
  <w:style w:type="character" w:styleId="VEBold">
    <w:name w:val="VE Bold"/>
    <w:qFormat/>
    <w:rPr>
      <w:b/>
    </w:rPr>
  </w:style>
  <w:style w:type="character" w:styleId="VEDoubleUnderline">
    <w:name w:val="VE Double Underline"/>
    <w:qFormat/>
    <w:rPr>
      <w:u w:val="double"/>
    </w:rPr>
  </w:style>
  <w:style w:type="character" w:styleId="VEItalic">
    <w:name w:val="VE 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VEBoldDoubleUnderline">
    <w:name w:val="VE Bold Double Underline"/>
    <w:qFormat/>
    <w:rPr>
      <w:b/>
      <w:u w:val="double"/>
    </w:rPr>
  </w:style>
  <w:style w:type="character" w:styleId="VESmallCap">
    <w:name w:val="VE Small Cap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qFormat/>
    <w:rPr>
      <w:i/>
      <w:u w:val="single"/>
    </w:rPr>
  </w:style>
  <w:style w:type="character" w:styleId="VEUnderline">
    <w:name w:val="VE Underline"/>
    <w:qFormat/>
    <w:rPr>
      <w:u w:val="single"/>
    </w:rPr>
  </w:style>
  <w:style w:type="character" w:styleId="VEUnderlineWords">
    <w:name w:val="VE Underline Words"/>
    <w:qFormat/>
    <w:rPr>
      <w:u w:val="single"/>
    </w:rPr>
  </w:style>
  <w:style w:type="character" w:styleId="VEDocumentInformation">
    <w:name w:val="VE Document Information"/>
    <w:qFormat/>
    <w:rPr>
      <w:sz w:val="16"/>
    </w:rPr>
  </w:style>
  <w:style w:type="character" w:styleId="VECaption">
    <w:name w:val="VE Caption"/>
    <w:qFormat/>
    <w:rPr>
      <w:i/>
    </w:rPr>
  </w:style>
  <w:style w:type="character" w:styleId="VEDefinitions">
    <w:name w:val="VE Definitions"/>
    <w:qFormat/>
    <w:rPr>
      <w:b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>
      <w:rFonts w:cs="Arial"/>
    </w:rPr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7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7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7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7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7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7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7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7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7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5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30:00Z</dcterms:created>
  <dc:creator/>
  <dc:description> </dc:description>
  <cp:keywords/>
  <dc:language>en-US</dc:language>
  <cp:lastModifiedBy/>
  <cp:lastPrinted>2017-12-14T11:38:00Z</cp:lastPrinted>
  <dcterms:modified xsi:type="dcterms:W3CDTF">2022-01-11T21:30:00Z</dcterms:modified>
  <cp:revision>1</cp:revision>
  <dc:subject> </dc:subject>
  <dc:title> </dc:title>
</cp:coreProperties>
</file>