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  <w:t>November 8, 2018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:</w:t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special meeting on Wednesday, November 14, 2018 at 3:00 P. M. in the Hotel Office Bldg Conference Room, Columbia Lakes, West Columbia, Texas 77486, within the boundaries of the District, for the following purposes: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Resolution of the Board of Directors of Varner Creek Utility District authorizing the issuance of Varner Creek Municipal Utility District Unlimited Tax Bonds, Series 2018; and containing other matters related thereto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Discuss Moody’s bond rating for bond issue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88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32:00Z</dcterms:created>
  <dc:creator>Gary  Jones</dc:creator>
  <dc:description/>
  <dc:language>en-US</dc:language>
  <cp:lastModifiedBy>Deb</cp:lastModifiedBy>
  <cp:lastPrinted>2018-11-07T14:39:00Z</cp:lastPrinted>
  <dcterms:modified xsi:type="dcterms:W3CDTF">2018-11-07T20:39:00Z</dcterms:modified>
  <cp:revision>6</cp:revision>
  <dc:subject/>
  <dc:title>July 13, 2000</dc:title>
</cp:coreProperties>
</file>