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  <w:szCs w:val="21"/>
        </w:rPr>
        <w:t>September 15, 2016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September 21, 2016 at 9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Hearing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vene public hearing in accordance with §49.236, Texas Water code in order to receive public comment regarding proposed tax rate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journ public hearing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onvene Regular meeting of the District’s Board of Directors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August 201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progress on replacing sewer line under Varner Cre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repair/upgrade of booster pump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ground storage tank inspection repor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Update status of pending project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LNMO Engineering – VCUD Water System Pressure Modeling Report and authorize appropriate action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August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August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and Discuss Proposed Budget – City of West Columb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authorize appropriate action regarding voluntary contributions to VFD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 – CLHOA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 Discuss renewal of sewer treatment plant usage contract with City of West Columbi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2.</w:t>
        <w:tab/>
        <w:t>Accept Letter of Resignation from Director Gillenwaters and discuss appointment of replacemen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Adopt Order Levying Tax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Approve Amended Information Form</w:t>
      </w:r>
    </w:p>
    <w:p>
      <w:pPr>
        <w:pStyle w:val="Normal"/>
        <w:ind w:left="1440" w:hanging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>Discuss and authorize appropriate action for Alpha Security Group to access VCUD property for security purpos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152" w:right="1152" w:gutter="0" w:header="0" w:top="2448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1">
    <w:name w:val="WW-Default Paragraph Font11"/>
    <w:qFormat/>
    <w:rPr/>
  </w:style>
  <w:style w:type="character" w:styleId="EndnoteCharacters">
    <w:name w:val="Endnote Characters"/>
    <w:basedOn w:val="WWDefaultParagraphFont11"/>
    <w:qFormat/>
    <w:rPr>
      <w:vertAlign w:val="superscript"/>
    </w:rPr>
  </w:style>
  <w:style w:type="character" w:styleId="FootnoteCharacters">
    <w:name w:val="Footnote Characters"/>
    <w:basedOn w:val="WWDefaultParagraphFont11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WWDefaultParagraphFont11"/>
    <w:qFormat/>
    <w:rPr>
      <w:i/>
      <w:iCs/>
    </w:rPr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43:00Z</dcterms:created>
  <dc:creator>Gary  Jones</dc:creator>
  <dc:description/>
  <dc:language>en-US</dc:language>
  <cp:lastModifiedBy>Deb</cp:lastModifiedBy>
  <cp:lastPrinted>2016-09-15T11:58:00Z</cp:lastPrinted>
  <dcterms:modified xsi:type="dcterms:W3CDTF">2016-09-15T20:10:00Z</dcterms:modified>
  <cp:revision>10</cp:revision>
  <dc:subject/>
  <dc:title>July 13, 2000</dc:title>
</cp:coreProperties>
</file>