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>
          <w:sz w:val="18"/>
          <w:szCs w:val="21"/>
        </w:rPr>
        <w:t>September 14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September 20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Regular meeting of the District’s Board of Director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Review adjusted billing procedures during flo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on adjustments to billing due to interruption of serv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ctions taken during floo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s by NTS to the motors at the lift stations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discuss possible actions on list of resident recommendations from flood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aluations of VCUD properties for TML insurance purpos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onding Issue Investiga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ctions to replace screens at the pump stations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      Administrator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tandby collections report for August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x Assessor/Collector collections for August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udget Report/Income Statement for August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I.  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J.             Legal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Discuss status of the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the sewer treatment plant contract with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dopt Order Levying Tax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Approve Amended Information Form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FF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9:00Z</dcterms:created>
  <dc:creator>Gary  Jones</dc:creator>
  <dc:description/>
  <dc:language>en-US</dc:language>
  <cp:lastModifiedBy>Deb</cp:lastModifiedBy>
  <cp:lastPrinted>2017-09-12T11:13:00Z</cp:lastPrinted>
  <dcterms:modified xsi:type="dcterms:W3CDTF">2017-09-13T20:21:00Z</dcterms:modified>
  <cp:revision>10</cp:revision>
  <dc:subject/>
  <dc:title>July 13, 2000</dc:title>
</cp:coreProperties>
</file>