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21"/>
        </w:rPr>
        <w:t>September 10, 2015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September 16, 2015 at 9:00 A.M. in the Board Room at the Clubhouse, Columbia Lakes, West Columbia, Texas 77486, within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Hearing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vene public hearing in accordance with §49.236, Texas Water code in order to receive public comment regarding proposed tax rate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journ public hearing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vene Regular meeting of the District’s Board of Director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ndby collections report for August  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CD rates for renewal of CD with IB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Augu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 for Augu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City of West Columbia Proposed 2015-2016 Budge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onsider Bids on Trust Propertie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minutes of previous meeting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curity Report – CLHOA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opt Order Levying Taxe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Amended Information Form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solution for Additional Meeting Places (Office address change)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1">
    <w:name w:val="WW-Default Paragraph Font11"/>
    <w:qFormat/>
    <w:rPr/>
  </w:style>
  <w:style w:type="character" w:styleId="EndnoteCharacters">
    <w:name w:val="Endnote Characters"/>
    <w:basedOn w:val="WWDefaultParagraphFont11"/>
    <w:qFormat/>
    <w:rPr>
      <w:vertAlign w:val="superscript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1"/>
    <w:qFormat/>
    <w:rPr>
      <w:i/>
      <w:iCs/>
    </w:rPr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19:00Z</dcterms:created>
  <dc:creator>Gary  Jones</dc:creator>
  <dc:description/>
  <dc:language>en-US</dc:language>
  <cp:lastModifiedBy>Deb</cp:lastModifiedBy>
  <cp:lastPrinted>2015-08-13T10:58:00Z</cp:lastPrinted>
  <dcterms:modified xsi:type="dcterms:W3CDTF">2015-09-10T19:34:00Z</dcterms:modified>
  <cp:revision>4</cp:revision>
  <dc:subject/>
  <dc:title>July 13, 2000</dc:title>
</cp:coreProperties>
</file>