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/>
      </w:pPr>
      <w:r>
        <w:rPr>
          <w:sz w:val="18"/>
          <w:szCs w:val="21"/>
        </w:rPr>
        <w:t>September 13, 2018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Notice is hereby given that the Board of Directors of Varner Creek Utility District will hold a regular meeting on Wednesday, September 19, 2018 at 9:00 A.M. in the Oak Room at the Clubhouse, Columbia Lakes, West Columbia, Texas 77486, within the boundaries of the District, for the following purposes: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Public Hearing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vene public hearing in accordance with §49.236, Texas Water code in order to receive public comment regarding proposed tax rate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journ public hearing.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wer and water billing and collection repor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Present proposed City of West Columbia budget for fiscal year 2018-20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proposed billing rate increase from City of West Columb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SimSun;宋体" w:cs="Arial" w:ascii="Arial" w:hAnsi="Arial"/>
          <w:color w:val="000000"/>
          <w:sz w:val="18"/>
          <w:szCs w:val="18"/>
          <w:lang w:eastAsia="zh-CN"/>
        </w:rPr>
        <w:t>Discuss and take appropriate action regarding request for late fee waiver from Lakeview Hotel</w:t>
      </w:r>
      <w:r>
        <w:rPr>
          <w:rFonts w:cs="Arial" w:ascii="Arial" w:hAnsi="Arial"/>
          <w:spacing w:val="-3"/>
          <w:sz w:val="18"/>
          <w:szCs w:val="21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>C.</w:t>
        <w:tab/>
        <w:t xml:space="preserve">        Security Report </w:t>
      </w:r>
    </w:p>
    <w:p>
      <w:pPr>
        <w:pStyle w:val="Normal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>1.</w:t>
        <w:tab/>
      </w:r>
      <w:r>
        <w:rPr>
          <w:rFonts w:cs="Arial" w:ascii="Arial" w:hAnsi="Arial"/>
          <w:sz w:val="18"/>
          <w:szCs w:val="18"/>
        </w:rPr>
        <w:t xml:space="preserve">Discuss any security issues        </w:t>
      </w:r>
    </w:p>
    <w:p>
      <w:pPr>
        <w:pStyle w:val="Normal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D.</w:t>
        <w:tab/>
        <w:t xml:space="preserve">        Operator’s Repor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La Casona grease trap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preparations for possible storm impac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E.</w:t>
        <w:tab/>
        <w:t xml:space="preserve">        Engineer’s Report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status of bond application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status of east pump station property negotiati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.            Legal/ Financial Advisor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</w:t>
        <w:tab/>
        <w:t>Adopt Order Levying Taxe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</w:t>
        <w:tab/>
        <w:t>Approve Amended Information Form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G.</w:t>
        <w:tab/>
        <w:t xml:space="preserve">        Administrators Report </w:t>
      </w:r>
    </w:p>
    <w:p>
      <w:pPr>
        <w:pStyle w:val="Normal"/>
        <w:ind w:left="72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</w:t>
        <w:tab/>
        <w:t>Review, discuss and take appropriate action concerning current rate order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2.</w:t>
        <w:tab/>
        <w:t>Standby collections report for August 2018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</w:t>
        <w:tab/>
        <w:t>Cash balances report on District Bank accounts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4.</w:t>
        <w:tab/>
        <w:t xml:space="preserve">Tax Assessor/Collector collections for August 2018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5.</w:t>
        <w:tab/>
        <w:t xml:space="preserve">Budget Report/Income Statement for August 2018 </w:t>
      </w:r>
    </w:p>
    <w:p>
      <w:pPr>
        <w:pStyle w:val="Normal"/>
        <w:ind w:left="1080" w:hanging="0"/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6.</w:t>
      </w:r>
      <w:r>
        <w:rPr>
          <w:rFonts w:cs="Arial" w:ascii="Arial" w:hAnsi="Arial"/>
          <w:color w:val="FF0000"/>
          <w:spacing w:val="-3"/>
          <w:sz w:val="18"/>
          <w:szCs w:val="21"/>
        </w:rPr>
        <w:tab/>
      </w:r>
      <w:r>
        <w:rPr>
          <w:rFonts w:cs="Arial" w:ascii="Arial" w:hAnsi="Arial"/>
          <w:spacing w:val="-3"/>
          <w:sz w:val="18"/>
          <w:szCs w:val="21"/>
        </w:rPr>
        <w:t>Approve paying of bills</w:t>
      </w:r>
      <w:r>
        <w:rPr>
          <w:rFonts w:cs="Arial" w:ascii="Arial" w:hAnsi="Arial"/>
          <w:color w:val="FF0000"/>
          <w:spacing w:val="-3"/>
          <w:sz w:val="18"/>
          <w:szCs w:val="21"/>
        </w:rPr>
        <w:t xml:space="preserve"> </w:t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7.</w:t>
        <w:tab/>
        <w:t>Consider robo-call service from One Call Now</w:t>
      </w:r>
    </w:p>
    <w:p>
      <w:pPr>
        <w:pStyle w:val="Normal"/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color w:val="FF0000"/>
          <w:spacing w:val="-3"/>
          <w:sz w:val="18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H.           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I.            Consider Bids on Trust Propertie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2592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sz w:val="18"/>
        <w:spacing w:val="-3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18"/>
        <w:spacing w:val="-3"/>
        <w:szCs w:val="21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12:00Z</dcterms:created>
  <dc:creator>Gary  Jones</dc:creator>
  <dc:description/>
  <dc:language>en-US</dc:language>
  <cp:lastModifiedBy>Deb</cp:lastModifiedBy>
  <cp:lastPrinted>2018-09-12T10:13:00Z</cp:lastPrinted>
  <dcterms:modified xsi:type="dcterms:W3CDTF">2018-09-13T16:23:00Z</dcterms:modified>
  <cp:revision>6</cp:revision>
  <dc:subject/>
  <dc:title>July 13, 2000</dc:title>
</cp:coreProperties>
</file>