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szCs w:val="21"/>
        </w:rPr>
      </w:pPr>
      <w:r>
        <w:rPr>
          <w:sz w:val="18"/>
          <w:szCs w:val="21"/>
        </w:rPr>
        <w:t>September 11, 2014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left="720" w:right="0" w:hanging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O:</w:t>
        <w:tab/>
        <w:t>THE BOARD OF DIRECTORS OF VARNER CREEK UTILITY DISTRICT AND ALL OTHER INTERESTED PERSONS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ab/>
        <w:t>Notice is hereby given that the Board of Directors of Varner Creek Utility District will hold a regular meeting on Wednesday, September 17, 2014 at 9:00 A.M. in the Board Room at the Clubhouse, Columbia Lakes, West Columbia, Texas 77486, within the boundaries of the District, for the following purposes: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tandby, sewer, and water billing and collection reports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 </w:t>
      </w:r>
      <w:r>
        <w:rPr>
          <w:rFonts w:cs="Arial" w:ascii="Arial" w:hAnsi="Arial"/>
          <w:spacing w:val="-3"/>
          <w:sz w:val="18"/>
          <w:szCs w:val="21"/>
        </w:rPr>
        <w:t>Standby collections report for August  2014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 </w:t>
      </w:r>
      <w:r>
        <w:rPr>
          <w:rFonts w:cs="Arial" w:ascii="Arial" w:hAnsi="Arial"/>
          <w:spacing w:val="-3"/>
          <w:sz w:val="18"/>
          <w:szCs w:val="21"/>
        </w:rPr>
        <w:t>Status of water and sewer accounts, approve delinquent account cut-off list</w:t>
      </w:r>
    </w:p>
    <w:p>
      <w:pPr>
        <w:pStyle w:val="Normal"/>
        <w:suppressAutoHyphens w:val="true"/>
        <w:ind w:left="108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Operator’s Report</w:t>
      </w:r>
    </w:p>
    <w:p>
      <w:pPr>
        <w:pStyle w:val="Normal"/>
        <w:suppressAutoHyphens w:val="true"/>
        <w:ind w:left="72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       </w:t>
      </w:r>
      <w:r>
        <w:rPr>
          <w:rFonts w:cs="Arial" w:ascii="Arial" w:hAnsi="Arial"/>
          <w:spacing w:val="-3"/>
          <w:sz w:val="18"/>
          <w:szCs w:val="21"/>
        </w:rPr>
        <w:t>1.     Update on maintenance performed in current month</w:t>
      </w:r>
    </w:p>
    <w:p>
      <w:pPr>
        <w:pStyle w:val="Normal"/>
        <w:suppressAutoHyphens w:val="true"/>
        <w:ind w:left="72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Engineer’s Report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dministrators Report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Cash balances report on District Bank accounts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ax Assessor/Collector collections for August 2014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tandby renewal update report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ax Collections Report for total 2013 tax collections to-date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Consider and approve Kennemer, Master and Lunsford  LLP as auditors for 2014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Consider and take appropriate action on Service Agreement with Texas Tank Services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0" w:right="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E.    Consider Bids on Trust Properties</w:t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F.</w:t>
        <w:tab/>
        <w:t>Approve minutes of previous meetings</w:t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0" w:right="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G.    Security Report – CLHOA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Legal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        </w:t>
      </w:r>
      <w:r>
        <w:rPr>
          <w:rFonts w:cs="Arial" w:ascii="Arial" w:hAnsi="Arial"/>
          <w:spacing w:val="-3"/>
          <w:sz w:val="18"/>
          <w:szCs w:val="21"/>
        </w:rPr>
        <w:t>I.    Approve paying of bills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270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540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VARNER CREEK UTILITY DISTRICT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504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540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y:____________________________</w:t>
      </w:r>
    </w:p>
    <w:p>
      <w:pPr>
        <w:pStyle w:val="Normal"/>
        <w:suppressAutoHyphens w:val="true"/>
        <w:ind w:left="4680" w:right="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Debra Lanehart, </w:t>
      </w:r>
    </w:p>
    <w:p>
      <w:pPr>
        <w:pStyle w:val="Normal"/>
        <w:suppressAutoHyphens w:val="true"/>
        <w:ind w:left="4680" w:right="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dministrator of District</w:t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(SEAL)</w:t>
      </w:r>
    </w:p>
    <w:sectPr>
      <w:type w:val="nextPage"/>
      <w:pgSz w:w="12240" w:h="15840"/>
      <w:pgMar w:left="1152" w:right="1728" w:gutter="0" w:header="0" w:top="288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pacing w:val="-3"/>
      <w:sz w:val="18"/>
      <w:szCs w:val="21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8:43:00Z</dcterms:created>
  <dc:creator>Gary  Jones</dc:creator>
  <dc:description/>
  <dc:language>en-US</dc:language>
  <cp:lastModifiedBy>Deb</cp:lastModifiedBy>
  <cp:lastPrinted>2014-09-11T10:22:00Z</cp:lastPrinted>
  <dcterms:modified xsi:type="dcterms:W3CDTF">2014-06-12T18:44:00Z</dcterms:modified>
  <cp:revision>3</cp:revision>
  <dc:subject/>
  <dc:title>July 13, 2000</dc:title>
</cp:coreProperties>
</file>