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1"/>
        <w:ind w:left="432" w:hanging="432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1"/>
        <w:ind w:left="432" w:hanging="432"/>
        <w:rPr/>
      </w:pPr>
      <w:r>
        <w:rPr>
          <w:sz w:val="18"/>
          <w:szCs w:val="21"/>
        </w:rPr>
        <w:t>October 12, 2017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October 18, 2017 at 9:00 A.M. in the Oak Room at the Clubhouse, Columbia Lakes, West Columbia, Texas 77486, within the boundaries of the District, for the following purposes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wer and water billing and collection repor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B.</w:t>
        <w:tab/>
        <w:t xml:space="preserve">        Operator’s Repo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Update on actions to have Texas Tank Services empty and clean ground storage tanks</w:t>
        <w:tab/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Update on actions to have La Casona clean grease traps</w:t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C.</w:t>
        <w:tab/>
        <w:t xml:space="preserve">        Engineer’s Report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Update status of pending and ongoing projects and authorize any appropriate action.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and discuss updates on list of VCUD Bond Issue Projects discussed at the October 10 meeting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D.           Administrators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Standby collections report for September 201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Tax Assessor/Collector collections for September 20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Budget Report/Income Statement for September 201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wer Flow Analysis for 12 Months Ending September 201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Proposed Budget from City of West Columbia Sewer Treatment Pla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the application for the renewal of Standby Fe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of bill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E.            Consider Bids on Trust Propertie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F.           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 xml:space="preserve">G.             Security Report 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H.             Legal/ Financial  Advisor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    Review, discuss, and take appropriate action on proposed sewer treatment plant contract extension.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    Update on Moody’s pending actions regarding the bond ratings for VCUD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2520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sz w:val="18"/>
        <w:spacing w:val="-3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18"/>
        <w:spacing w:val="-3"/>
        <w:szCs w:val="21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20:00Z</dcterms:created>
  <dc:creator>Gary  Jones</dc:creator>
  <dc:description/>
  <dc:language>en-US</dc:language>
  <cp:lastModifiedBy>Deb</cp:lastModifiedBy>
  <cp:lastPrinted>2017-10-12T09:58:00Z</cp:lastPrinted>
  <dcterms:modified xsi:type="dcterms:W3CDTF">2017-10-12T15:02:00Z</dcterms:modified>
  <cp:revision>5</cp:revision>
  <dc:subject/>
  <dc:title>July 13, 2000</dc:title>
</cp:coreProperties>
</file>