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October 11, 201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October 17, 2018 at 9:00 A.M. in the Back Conference Room at 180 Freeman Blvd, Columbia Lakes, West Columbia, Texas 77486, within the boundaries of the District, for the following purposes: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on proposed billing rate increase from City of West Columbia and take appropriate action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B.</w:t>
        <w:tab/>
        <w:t xml:space="preserve">        Security Report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>Report by HOA Security Coordinator and d</w:t>
      </w:r>
      <w:r>
        <w:rPr>
          <w:rFonts w:cs="Arial" w:ascii="Arial" w:hAnsi="Arial"/>
          <w:sz w:val="18"/>
          <w:szCs w:val="18"/>
        </w:rPr>
        <w:t xml:space="preserve">iscuss any security issues       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Operator’s Re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La Casona grease traps and plan for frequency of trap cleaning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</w:t>
        <w:tab/>
        <w:t xml:space="preserve">        Engineer’s Repor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bond application and actions planned when approved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Update status of east pump station property negotiations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obo-call service for residents notification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smart meter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            Legal/ Financial Advisors</w:t>
      </w:r>
    </w:p>
    <w:p>
      <w:pPr>
        <w:pStyle w:val="Normal"/>
        <w:ind w:left="1035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 xml:space="preserve">1.  </w:t>
      </w:r>
      <w:r>
        <w:rPr>
          <w:rFonts w:cs="Arial" w:ascii="Arial" w:hAnsi="Arial"/>
          <w:sz w:val="18"/>
          <w:szCs w:val="18"/>
        </w:rPr>
        <w:t>Resolution of the Board of Directors of Varner Creek Utility District approving the preparation of a Preliminary Official Statement and a Notice of Sale in connection with the sale of bonds; and approving other matters incidental thereto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 xml:space="preserve">        Administrators Report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</w:t>
        <w:tab/>
        <w:t>Standby collections report for September 2018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2.</w:t>
        <w:tab/>
        <w:t>Cash balances report on District Bank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Tax Assessor/Collector collections for September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Budget Report/Income Statement for September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Approve paying of bills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G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H.            Consider Bids on Trust Proper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88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39:00Z</dcterms:created>
  <dc:creator>Gary  Jones</dc:creator>
  <dc:description/>
  <dc:language>en-US</dc:language>
  <cp:lastModifiedBy>Deb</cp:lastModifiedBy>
  <cp:lastPrinted>2018-10-08T15:00:00Z</cp:lastPrinted>
  <dcterms:modified xsi:type="dcterms:W3CDTF">2018-10-10T18:39:00Z</dcterms:modified>
  <cp:revision>4</cp:revision>
  <dc:subject/>
  <dc:title>July 13, 2000</dc:title>
</cp:coreProperties>
</file>