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October 13, 201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October 19, 2016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approve appointment of Director to fill position vacated by Jim Gillenwater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Director’s Sworn Statemen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Director’s Bond and Oath of Offic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organize Board of Directors and Elect Officer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uthorize filing of District Registration Form with TCEQ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September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replacing sewer line under Varner Cre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/upgrade of booster pump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ground storage tank insp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status of pending project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LNMO Engineering – VCUD Water System Pressure Modeling Report and authorize appropriate action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September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September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Discuss Proposed Budget – City of West Columb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authorize appropriate action regarding voluntary contributions to VF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cheduling of budget worksho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Kennemer, Master and Lunsford Engagement Letter for 2016 Audi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 Discuss renewal of sewer treatment plant usage contract with City of West Columbia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Discuss and authorize appropriate action for refinancing Series 2007 and Series 2008 bonds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Review and discuss options for financing capital projects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152" w:right="1152" w:gutter="0" w:header="0" w:top="244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34:00Z</dcterms:created>
  <dc:creator>Gary  Jones</dc:creator>
  <dc:description/>
  <dc:language>en-US</dc:language>
  <cp:lastModifiedBy>Deb</cp:lastModifiedBy>
  <cp:lastPrinted>2016-09-15T11:58:00Z</cp:lastPrinted>
  <dcterms:modified xsi:type="dcterms:W3CDTF">2016-10-12T17:55:00Z</dcterms:modified>
  <cp:revision>3</cp:revision>
  <dc:subject/>
  <dc:title>July 13, 2000</dc:title>
</cp:coreProperties>
</file>