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October 10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October 16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ation by Michael Darlow of Perdue, Brandon Fielder Collins &amp; Mott LLP concerning status of Trust lots   with-in the subdivis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September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L Cottages commercial accoun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Bea Day water accoun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September 2013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9-month Budget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2-month Sewer Flow Repor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Engineer’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Smoke Testing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I.    Lega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tility District Deed discussion and take appropriate act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J.    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K.  1.  Appoint new Directo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ccept letter of resignation from Ray Sau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organize the Board of Directors.</w:t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23:00Z</dcterms:created>
  <dc:creator>Gary  Jones</dc:creator>
  <dc:description/>
  <dc:language>en-US</dc:language>
  <cp:lastModifiedBy>Deb</cp:lastModifiedBy>
  <cp:lastPrinted>2013-10-10T14:04:00Z</cp:lastPrinted>
  <dcterms:modified xsi:type="dcterms:W3CDTF">2013-10-10T21:27:00Z</dcterms:modified>
  <cp:revision>8</cp:revision>
  <dc:subject/>
  <dc:title>July 13, 2000</dc:title>
</cp:coreProperties>
</file>