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21"/>
        </w:rPr>
        <w:t>November 12, 201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November 18, 2015 at 9:00 A.M. in the Board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ndby collections report for October 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take action on request for water service to RV park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status of Dam Safety Inspection document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Septemb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udget Report/Income Statement for Septemb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CD rates for renewal of CDs with Lone Star Bank (mature 12/3/15)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basedOn w:val="WWDefaultParagraphFont11"/>
    <w:qFormat/>
    <w:rPr>
      <w:vertAlign w:val="superscript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1"/>
    <w:qFormat/>
    <w:rPr>
      <w:i/>
      <w:iCs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23:00Z</dcterms:created>
  <dc:creator>Gary  Jones</dc:creator>
  <dc:description/>
  <dc:language>en-US</dc:language>
  <cp:lastModifiedBy>Deb</cp:lastModifiedBy>
  <cp:lastPrinted>2015-11-10T14:23:00Z</cp:lastPrinted>
  <dcterms:modified xsi:type="dcterms:W3CDTF">2015-11-10T20:43:00Z</dcterms:modified>
  <cp:revision>3</cp:revision>
  <dc:subject/>
  <dc:title>July 13, 2000</dc:title>
</cp:coreProperties>
</file>