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November 10, 201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November 16, 2016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October 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replacing sewer line under Varner Cre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pair/upgrade of booster pump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ground storage tank inspection reports</w:t>
      </w:r>
      <w:r>
        <w:rPr>
          <w:rFonts w:cs="Arial" w:ascii="Arial" w:hAnsi="Arial"/>
          <w:color w:val="FF0000"/>
          <w:spacing w:val="-3"/>
          <w:sz w:val="18"/>
          <w:szCs w:val="21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iscuss sewer &amp; water tap installation costs and possible need to update service fe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proposal to replace copper piping for water connections with pv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vise Board of upcoming TCEQ inspection and audit of operation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status of pending project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LNMO Engineering – VCUD Water System Pressure Modeling Report and authorize appropriate action if needed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ocument review – Dam Emergency Action Plan document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authorize appropriate action for CD’s maturing in December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October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October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Flow Analysis Report for 12 months ending September 30, 2016</w:t>
        <w:tab/>
        <w:tab/>
        <w:tab/>
        <w:t xml:space="preserve">      </w:t>
      </w:r>
      <w:r>
        <w:rPr>
          <w:rFonts w:cs="Arial" w:ascii="Arial" w:hAnsi="Arial"/>
          <w:color w:val="FF0000"/>
          <w:spacing w:val="-3"/>
          <w:sz w:val="18"/>
          <w:szCs w:val="21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 Discuss status of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renewal of sewer treatment plant usage contract with City of West Columbia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Discuss and authorize appropriate action for refinancing Series 2007 and Series 2008 bonds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Review and discuss options for financing capital projects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Discuss and authorize appropriate action regarding voluntary contributions to VFD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448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58:00Z</dcterms:created>
  <dc:creator>Gary  Jones</dc:creator>
  <dc:description/>
  <dc:language>en-US</dc:language>
  <cp:lastModifiedBy>Deb</cp:lastModifiedBy>
  <cp:lastPrinted>2016-11-09T14:28:00Z</cp:lastPrinted>
  <dcterms:modified xsi:type="dcterms:W3CDTF">2016-11-09T20:58:00Z</dcterms:modified>
  <cp:revision>2</cp:revision>
  <dc:subject/>
  <dc:title>July 13, 2000</dc:title>
</cp:coreProperties>
</file>