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November 9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November 15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actions to have Texas Tank Services empty and clean ground storage tanks</w:t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actions to have La Casona clean grease trap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modifications to the pump station screens by Ramsower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discuss updates on list of VCUD Bond Issue Projects discussed at the October 10 meeting</w:t>
        <w:tab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ocument review – Dam Emergency Action Plan document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ctions needed to save VCUD documents to digital forma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       Legal 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, discuss, and take appropriate action on proposed sewer treatment plant contract extension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document search to determine ownership of lagoon entrance culverts &amp; adjacent land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E.            Administrator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tandby collections report for Octo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ax Assessor/Collector collections for October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udget Report/Income Statement for October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chedule Operating and Capital Projects Budgets Worksho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possible joint meeting/workshop with Columbia Lakes Homeowners Asso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Standby F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H.  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00:00Z</dcterms:created>
  <dc:creator>Gary  Jones</dc:creator>
  <dc:description/>
  <dc:language>en-US</dc:language>
  <cp:lastModifiedBy>Deb</cp:lastModifiedBy>
  <cp:lastPrinted>2017-11-08T13:53:00Z</cp:lastPrinted>
  <dcterms:modified xsi:type="dcterms:W3CDTF">2017-11-08T22:00:00Z</dcterms:modified>
  <cp:revision>2</cp:revision>
  <dc:subject/>
  <dc:title>July 13, 2000</dc:title>
</cp:coreProperties>
</file>