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November 14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November 20, 2013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wear in Becky Carroll as Director to fulfill remaining term of Ray Saue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organize Boar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October 2013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October 2013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Bank Signature Cards to add Becky Carroll and remove Ray Sau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-year Revenue review for water and sew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t date for Budget Workshop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/Approve correction to Section 14, page 9 of the District rate order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eastAsia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>Approve minutes of previous meetings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Security Report – CLHOA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Operator’s repor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port on estimated cost on Well #1 repairs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Engineer’s report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Smoke Testing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J.    Lega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tility District Deed discussion and take appropriate actio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>K.    Approve paying of bills and CD purcha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27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37:00Z</dcterms:created>
  <dc:creator>Gary  Jones</dc:creator>
  <dc:description/>
  <dc:language>en-US</dc:language>
  <cp:lastModifiedBy>Deb</cp:lastModifiedBy>
  <cp:lastPrinted>2013-11-14T13:44:00Z</cp:lastPrinted>
  <dcterms:modified xsi:type="dcterms:W3CDTF">2013-11-14T19:49:00Z</dcterms:modified>
  <cp:revision>8</cp:revision>
  <dc:subject/>
  <dc:title>July 13, 2000</dc:title>
</cp:coreProperties>
</file>