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November 12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November 19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October 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October 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tandby renewal update report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Budget workshop date and tim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11-12T14:00:00Z</cp:lastPrinted>
  <dcterms:modified xsi:type="dcterms:W3CDTF">2014-06-12T18:44:00Z</dcterms:modified>
  <cp:revision>3</cp:revision>
  <dc:subject/>
  <dc:title>July 13, 2000</dc:title>
</cp:coreProperties>
</file>