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May 15, 2014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May 21, 2014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April  2014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1.     Update on maintenance performed in current month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 xml:space="preserve">1.  </w:t>
      </w:r>
      <w:r>
        <w:rPr>
          <w:rFonts w:cs="Arial" w:ascii="Arial" w:hAnsi="Arial"/>
          <w:sz w:val="18"/>
        </w:rPr>
        <w:t>Status report of Water Well No. 1 Pump Replacemen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April 2014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of Budget and Cash Balances to plan for Maintenance Projec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approve delivery method for Consumer Confidence Report (CCR) and wording for water bill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lection items on Supplemental Notice of Meeting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Consider Bids on Trust Properties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>Approve minutes of previous meetings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Security Report – CLHO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10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I.    Approve paying of bill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27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49:00Z</dcterms:created>
  <dc:creator>Gary  Jones</dc:creator>
  <dc:description/>
  <dc:language>en-US</dc:language>
  <cp:lastModifiedBy>Deb</cp:lastModifiedBy>
  <cp:lastPrinted>2014-05-15T14:23:00Z</cp:lastPrinted>
  <dcterms:modified xsi:type="dcterms:W3CDTF">2014-05-15T19:31:00Z</dcterms:modified>
  <cp:revision>4</cp:revision>
  <dc:subject/>
  <dc:title>July 13, 2000</dc:title>
</cp:coreProperties>
</file>