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18"/>
          <w:szCs w:val="21"/>
        </w:rPr>
        <w:t>May 12, 201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y 18, 2016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April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replacing sewer line under Varner Creek to the City Sewage Treatment Pla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Mr. John Suarez, N. Amherst resident, to address high water bill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capacity and ability of system to provide services at build-out and make recommendati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April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April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billing for McClure additional sewer t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Review Consumer Confidence Report for 2015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.  Approve distribution and publication on VCUD website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.  Set date and time for public hear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 Discuss renewal of sewer treatment plant usage contract with City of West Columbi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73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24:00Z</dcterms:created>
  <dc:creator>Gary  Jones</dc:creator>
  <dc:description/>
  <dc:language>en-US</dc:language>
  <cp:lastModifiedBy>Deb</cp:lastModifiedBy>
  <cp:lastPrinted>2016-05-11T13:39:00Z</cp:lastPrinted>
  <dcterms:modified xsi:type="dcterms:W3CDTF">2016-05-11T18:40:00Z</dcterms:modified>
  <cp:revision>4</cp:revision>
  <dc:subject/>
  <dc:title>July 13, 2000</dc:title>
</cp:coreProperties>
</file>