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>
          <w:sz w:val="18"/>
          <w:szCs w:val="21"/>
        </w:rPr>
        <w:t>May 11, 2017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May 17, 2017 at 9:00 A.M. in the Oak Room at the Clubhouse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 collections report for April 201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cleaning and repairs to manholes/covers</w:t>
        <w:tab/>
        <w:tab/>
        <w:tab/>
        <w:tab/>
        <w:tab/>
        <w:t xml:space="preserve">               Update on repairs by NTS to the motors at the lift stations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scheduling of Lead and Copper Tap Sample Monitoring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Update status of pending and ongoing projects and authorize any appropriate action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annual facilities inspection</w:t>
        <w:tab/>
        <w:tab/>
        <w:tab/>
        <w:tab/>
        <w:tab/>
        <w:tab/>
        <w:t xml:space="preserve">               Update on Ponding Issue Investigation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April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/Income Statement for April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Review Consumer Confidence Report for 2016 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.  Approve distribution and publication on VCUD website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.  Set date and time for public hear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the application for the renewal of the Standby Fe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pacing w:val="-3"/>
          <w:sz w:val="18"/>
          <w:szCs w:val="21"/>
        </w:rPr>
      </w:pPr>
      <w:r>
        <w:rPr>
          <w:rFonts w:cs="Arial" w:ascii="Arial" w:hAnsi="Arial"/>
          <w:b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Consider Bids on Trust Propertie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curity Report – CLHOA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/ Financial Advisor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 Discuss status of</w:t>
      </w:r>
      <w:r>
        <w:rPr>
          <w:rFonts w:cs="Arial" w:ascii="Arial" w:hAnsi="Arial"/>
          <w:color w:val="FF0000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renewal of sewer treatment plant usage contract with City of West Columbia.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</w:t>
        <w:tab/>
        <w:t>Review and Approve Amended Investment Policy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880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  <w:color w:val="00000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53:00Z</dcterms:created>
  <dc:creator>Gary  Jones</dc:creator>
  <dc:description/>
  <dc:language>en-US</dc:language>
  <cp:lastModifiedBy>Deb</cp:lastModifiedBy>
  <cp:lastPrinted>2017-03-07T14:06:00Z</cp:lastPrinted>
  <dcterms:modified xsi:type="dcterms:W3CDTF">2017-05-11T18:40:00Z</dcterms:modified>
  <cp:revision>1</cp:revision>
  <dc:subject/>
  <dc:title>July 13, 2000</dc:title>
</cp:coreProperties>
</file>