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March 13, 2014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regular meeting on Wednesday, March 19, 2014 at 9:00 A.M. in the Board Room at the Clubhouse, Columbia Lakes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sider Bids on Trust Property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tandby, sewer, and water billing and collection reports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ndby collections report for February 2014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</w:t>
      </w:r>
      <w:r>
        <w:rPr>
          <w:rFonts w:cs="Arial" w:ascii="Arial" w:hAnsi="Arial"/>
          <w:spacing w:val="-3"/>
          <w:sz w:val="18"/>
          <w:szCs w:val="21"/>
        </w:rPr>
        <w:t>Status of water and sewer accounts, approve delinquent account cut-off list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s Report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Cash balances report on District Bank accoun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</w:t>
      </w:r>
      <w:r>
        <w:rPr>
          <w:rFonts w:cs="Arial" w:ascii="Arial" w:hAnsi="Arial"/>
          <w:spacing w:val="-3"/>
          <w:sz w:val="18"/>
          <w:szCs w:val="21"/>
        </w:rPr>
        <w:t>Tax Assessor/Collector collections for February 2014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tract Renewals:  Ryder &amp; Co. (District Operator), VCUD/CLHOA/Debra Lanehart, (Standby billing and receiving and maintenance), Debra Lanehart (District accounting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Concerning Tax Collection Procedure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Providing for Additional Penalty for Tax Collection Cost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Resolution Concerning Exemption of Residence Homesteads From Taxation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Consider and take appropriate action on Makhshlian lot purchase proposal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.</w:t>
        <w:tab/>
        <w:t>Approve minutes of previous meetings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.    Security Report – CLHOA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F.    Operator’s report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Update on maintenance performed in current month.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Engineer’s report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commendation on Water Pump and Well Rehabilitation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ion on Smoke Testing of Cottages Sewer System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Legal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Discuss and Take appropriate action regarding standby fees accrued on Trust Properties purchased by M J Reddy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2.     Discussion of Procedure to Apply to TCEQ for continuation of Standby Fees for the years 2015-2017</w:t>
      </w:r>
    </w:p>
    <w:p>
      <w:pPr>
        <w:pStyle w:val="Normal"/>
        <w:suppressAutoHyphens w:val="true"/>
        <w:ind w:left="1065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eastAsia="Arial" w:cs="Arial" w:ascii="Arial" w:hAnsi="Arial"/>
          <w:spacing w:val="-3"/>
          <w:sz w:val="18"/>
          <w:szCs w:val="21"/>
        </w:rPr>
        <w:t xml:space="preserve">         </w:t>
      </w:r>
      <w:r>
        <w:rPr>
          <w:rFonts w:cs="Arial" w:ascii="Arial" w:hAnsi="Arial"/>
          <w:spacing w:val="-3"/>
          <w:sz w:val="18"/>
          <w:szCs w:val="21"/>
        </w:rPr>
        <w:t>I.    Approve paying of bill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27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29:00Z</dcterms:created>
  <dc:creator>Gary  Jones</dc:creator>
  <dc:description/>
  <dc:language>en-US</dc:language>
  <cp:lastModifiedBy>Deb</cp:lastModifiedBy>
  <cp:lastPrinted>2014-03-13T14:30:00Z</cp:lastPrinted>
  <dcterms:modified xsi:type="dcterms:W3CDTF">2014-03-13T19:41:00Z</dcterms:modified>
  <cp:revision>3</cp:revision>
  <dc:subject/>
  <dc:title>July 13, 2000</dc:title>
</cp:coreProperties>
</file>