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rch 12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rch 18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th</w:t>
      </w:r>
      <w:r>
        <w:rPr>
          <w:rFonts w:cs="Arial" w:ascii="Arial" w:hAnsi="Arial"/>
          <w:spacing w:val="-3"/>
          <w:sz w:val="18"/>
          <w:szCs w:val="21"/>
        </w:rPr>
        <w:t xml:space="preserve">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February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 repair on #2 pump electric mo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CEQ levee inspection</w:t>
      </w:r>
    </w:p>
    <w:p>
      <w:pPr>
        <w:pStyle w:val="Normal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uture plans for the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 February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</w:t>
        <w:tab/>
        <w:t>Discuss Sewer Treatment Facilities contract with City of West Columbia.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Consider Bids on Trust Properties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</w:t>
        <w:tab/>
        <w:t>Approve minutes of previous meetings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Security Report – CLHOA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</w:t>
        <w:tab/>
        <w:t>Leg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pprove Amended Investment Poli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opt Order Imposing Standby Fee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J. 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Gary  Jones</dc:creator>
  <dc:description/>
  <dc:language>en-US</dc:language>
  <cp:lastModifiedBy>Deb</cp:lastModifiedBy>
  <cp:lastPrinted>2015-03-12T15:08:00Z</cp:lastPrinted>
  <dcterms:modified xsi:type="dcterms:W3CDTF">2015-02-12T19:51:00Z</dcterms:modified>
  <cp:revision>8</cp:revision>
  <dc:subject/>
  <dc:title>July 13, 2000</dc:title>
</cp:coreProperties>
</file>