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March 9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15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February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 and water line and authorize any required ac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ground storage tank maintenance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    Discuss bid/quote from Mustang/Caterpillar for the repair of the motors at the pump station and </w:t>
        <w:tab/>
        <w:tab/>
        <w:t xml:space="preserve">authorize any required action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Februar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February 201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21"/>
        </w:rPr>
      </w:pPr>
      <w:r>
        <w:rPr>
          <w:rFonts w:cs="Arial" w:ascii="Arial" w:hAnsi="Arial"/>
          <w:b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</w:r>
      <w:r>
        <w:rPr>
          <w:rFonts w:cs="Arial" w:ascii="Arial" w:hAnsi="Arial"/>
          <w:sz w:val="18"/>
          <w:szCs w:val="18"/>
        </w:rPr>
        <w:t xml:space="preserve">Update status of bond refinancing and authorize any appropriate action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Review and approve Operator Contract with Ryder &amp; C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and authorize any appropriate action regarding street sweeping contrac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5. </w:t>
        <w:tab/>
        <w:t>Approve Resolution Concerning Tax Collection Procedur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Resolution Providing for Additional Penalty for Tax Collection Cos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Resolution Concerning Exemption of Residence Homesteads from Taxa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2:00Z</dcterms:created>
  <dc:creator>Gary  Jones</dc:creator>
  <dc:description/>
  <dc:language>en-US</dc:language>
  <cp:lastModifiedBy>Deb</cp:lastModifiedBy>
  <cp:lastPrinted>2017-03-07T14:06:00Z</cp:lastPrinted>
  <dcterms:modified xsi:type="dcterms:W3CDTF">2017-03-08T16:51:00Z</dcterms:modified>
  <cp:revision>1</cp:revision>
  <dc:subject/>
  <dc:title>July 13, 2000</dc:title>
</cp:coreProperties>
</file>