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June 15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une 21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 to answer questions from residents concerning the Annual Water Quality Report (Consumer Confidence Report) for 2016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May 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cleaning and repairs to manholes/cov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s by NTS to the motors at the lift stations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cheduling of Lead and Copper Tap Sample Monitor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nnual facilities inspec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onding Issue Investiga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commended actions and estimated cost to replace screens at the pump stations</w:t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May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May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the Standby F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Review preliminary 2017 Certified Value. Consider and take action to set date for a tax rate workshop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Kennemer, Masters and Lunsford Engagement Letter for 2017 Aud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the transfer of the front entrance property ownership from Mr. Verkin to Mr. Red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on the street sweeping contrac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take action on renewing the TML property insurance and updating property valuation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 &amp; consider establishing a graduated fine schedule for levee violati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June 9 letter from the City regarding the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 xml:space="preserve">renewal of the sewer treatment plant contrac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Review and Approve Amended Investment Policy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39:00Z</dcterms:created>
  <dc:creator>Gary  Jones</dc:creator>
  <dc:description/>
  <dc:language>en-US</dc:language>
  <cp:lastModifiedBy>Deb</cp:lastModifiedBy>
  <cp:lastPrinted>2017-06-12T14:46:00Z</cp:lastPrinted>
  <dcterms:modified xsi:type="dcterms:W3CDTF">2017-06-12T20:50:00Z</dcterms:modified>
  <cp:revision>4</cp:revision>
  <dc:subject/>
  <dc:title>July 13, 2000</dc:title>
</cp:coreProperties>
</file>