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/>
      </w:pPr>
      <w:r>
        <w:rPr>
          <w:sz w:val="18"/>
          <w:szCs w:val="21"/>
        </w:rPr>
        <w:tab/>
        <w:tab/>
        <w:tab/>
        <w:tab/>
        <w:tab/>
        <w:tab/>
        <w:tab/>
        <w:t>June 14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at the Board of Directors of Varner Creek Utility District will hold a regular meeting on </w:t>
        <w:tab/>
        <w:t xml:space="preserve">Wednesday, June 20, 2018 at 9:00 A.M. in the Oak Room at the Clubhouse, Columbia Lakes, West Columbia, </w:t>
        <w:tab/>
        <w:t>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 to answer questions from residents concerning the Annual Water Quality Report (Consumer Confidence Report) for 2017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</w:r>
      <w:r>
        <w:rPr>
          <w:rFonts w:cs="Arial" w:ascii="Arial" w:hAnsi="Arial"/>
          <w:sz w:val="18"/>
          <w:szCs w:val="18"/>
        </w:rPr>
        <w:t xml:space="preserve">Discuss and approve procedure for levee violation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iscuss update on “feral hog eradication program”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tatus of repairs to sewer manholes by Standard Concrete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ost of camera for water/sewer lines. Take appropriate a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vise status of capability to provide water and sewer facilities to G-3 group at  tees 9 and 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pprove Dam Emergency Action Plan documents including Operating Manual</w:t>
        <w:tab/>
        <w:t xml:space="preserve">          Review VCUD property lines for east pump station and take appropriate action for survey             Report on bond application documentation. Take appropriate action. </w:t>
        <w:tab/>
        <w:tab/>
        <w:tab/>
        <w:t xml:space="preserve">      Discuss status of alternative financing options for capital projects/bonds</w:t>
        <w:tab/>
        <w:tab/>
        <w:tab/>
        <w:t xml:space="preserve">     Review </w:t>
        <w:tab/>
        <w:t>proposed insurance renewal valuations, etc. from TML and take appropriate ac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 / Financial  Advisors</w:t>
      </w:r>
    </w:p>
    <w:p>
      <w:pPr>
        <w:pStyle w:val="Normal"/>
        <w:ind w:left="1080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May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May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May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Approve paying of bills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6.     Discuss and approve procedure to report escheat property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 xml:space="preserve">Identification of uncollectible accounts receivable and authorize removal from aging report    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0:00Z</dcterms:created>
  <dc:creator>Gary  Jones</dc:creator>
  <dc:description/>
  <dc:language>en-US</dc:language>
  <cp:lastModifiedBy>Deb</cp:lastModifiedBy>
  <cp:lastPrinted>2018-06-14T11:08:00Z</cp:lastPrinted>
  <dcterms:modified xsi:type="dcterms:W3CDTF">2018-06-14T17:53:00Z</dcterms:modified>
  <cp:revision>3</cp:revision>
  <dc:subject/>
  <dc:title>July 13, 2000</dc:title>
</cp:coreProperties>
</file>