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June 11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une 17th at 9:00 A.M. in the Board Room at the Clubhouse, Columbia Lakes, West Columbia, Texas 77486, within the boundaries of the District, for the following purposes: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 to answer questions from residents concerning the Consumer Confidence Report for 2014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May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 xml:space="preserve"> Discuss Stallion Creek water service accounts and deposi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Ma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Performance report for year to d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– 6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Consider Bids on Trust Properties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</w:t>
        <w:tab/>
        <w:t>Approve minutes of previous meetings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Security Report – CLHOA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</w:t>
        <w:tab/>
        <w:t>Legal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J.    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basedOn w:val="WWDefaultParagraphFont1"/>
    <w:qFormat/>
    <w:rPr>
      <w:vertAlign w:val="superscript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09:00Z</dcterms:created>
  <dc:creator>Gary  Jones</dc:creator>
  <dc:description/>
  <dc:language>en-US</dc:language>
  <cp:lastModifiedBy>Deb</cp:lastModifiedBy>
  <cp:lastPrinted>2015-06-10T14:44:00Z</cp:lastPrinted>
  <dcterms:modified xsi:type="dcterms:W3CDTF">2015-06-10T19:55:00Z</dcterms:modified>
  <cp:revision>4</cp:revision>
  <dc:subject/>
  <dc:title>July 13, 2000</dc:title>
</cp:coreProperties>
</file>