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18"/>
          <w:szCs w:val="21"/>
        </w:rPr>
        <w:t>July 14, 2016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July 20, 2016 at 9:00 A.M. in the Oak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 collections report for June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Resident Suarez to address high water bill from January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progress on replacing sewer line under Varner Cre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previously discusse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take appropriate action on repair/upgrade of Booster pumps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status of previously discussed project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list of projects and estimated costs for TCEQ Application for Use of Surplus Fund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une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t date and time for tax rate worksho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/Income Statement for June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wer Flow Analysis for 9 months ending June 30,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water and sewer rate increase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 Discuss renewal of sewer treatment plant usage contract with City of West Columbia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Approve Resolution Authorizing Application to the TCEQ for Use of Surplus Fund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73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basedOn w:val="WWDefaultParagraphFont11"/>
    <w:qFormat/>
    <w:rPr>
      <w:vertAlign w:val="superscript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14:00Z</dcterms:created>
  <dc:creator>Gary  Jones</dc:creator>
  <dc:description/>
  <dc:language>en-US</dc:language>
  <cp:lastModifiedBy>Deb</cp:lastModifiedBy>
  <cp:lastPrinted>2016-07-14T14:35:00Z</cp:lastPrinted>
  <dcterms:modified xsi:type="dcterms:W3CDTF">2016-07-14T19:35:00Z</dcterms:modified>
  <cp:revision>6</cp:revision>
  <dc:subject/>
  <dc:title>July 13, 2000</dc:title>
</cp:coreProperties>
</file>