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July 13, 201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July 19, 2017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Review inactive/finaled water accounts with balances due and authorize appropriate action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 xml:space="preserve">B. </w:t>
        <w:tab/>
        <w:t xml:space="preserve">        Discuss insurance policy and coverages with representative from TML and authorize appropriate a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cleaning and repairs to manholes/cov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pairs by NTS to the motors at the lift stations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Lead and Copper Tap Sample Monitoring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Ponding Issue Investigatio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commended actions and estimated cost to replace screens at the pump stations</w:t>
        <w:tab/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      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June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he application for the renewal of the Standby F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une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June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 Flow Analysis Report for 9 months ending June 30,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ction to set date for a tax rate workshop and 2017 Operating Budget revision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F.            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H.           Security Report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          Legal/ Financial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Update status regarding the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renewal of the sewer treatment plant contract with West Columbia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Review and Approve Amended Investment Policy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J.            Approve paying of bills.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2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24:00Z</dcterms:created>
  <dc:creator>Gary  Jones</dc:creator>
  <dc:description/>
  <dc:language>en-US</dc:language>
  <cp:lastModifiedBy>Deb</cp:lastModifiedBy>
  <cp:lastPrinted>2017-07-12T10:31:00Z</cp:lastPrinted>
  <dcterms:modified xsi:type="dcterms:W3CDTF">2017-07-12T18:55:00Z</dcterms:modified>
  <cp:revision>8</cp:revision>
  <dc:subject/>
  <dc:title>July 13, 2000</dc:title>
</cp:coreProperties>
</file>