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uly 11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ly 17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 to answer questions from residents concerning the Consumer Confidence Report for 2012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une 2013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9-month Sewer Flow Analysis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June 201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-month Budget Review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for Tax Rate Workshop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on Certificate of Deposits Maturing and cash out of additional CD for the purpose of Pay-down of Principal on 1996 Series Bond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renewal of Texas Municipal League Insurance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Operator’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Engineer’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Smoke Testing of lin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28:00Z</dcterms:created>
  <dc:creator>Gary  Jones</dc:creator>
  <dc:description/>
  <dc:language>en-US</dc:language>
  <cp:lastModifiedBy>Deb</cp:lastModifiedBy>
  <cp:lastPrinted>2013-07-11T10:53:00Z</cp:lastPrinted>
  <dcterms:modified xsi:type="dcterms:W3CDTF">2013-07-11T15:56:00Z</dcterms:modified>
  <cp:revision>6</cp:revision>
  <dc:subject/>
  <dc:title>July 13, 2000</dc:title>
</cp:coreProperties>
</file>