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left"/>
        <w:rPr/>
      </w:pPr>
      <w:r>
        <w:rPr>
          <w:sz w:val="18"/>
          <w:szCs w:val="21"/>
        </w:rPr>
        <w:tab/>
        <w:tab/>
        <w:tab/>
        <w:tab/>
        <w:tab/>
        <w:tab/>
        <w:tab/>
        <w:t>July 18, 2018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 xml:space="preserve">Notice is hereby given that the Board of Directors of Varner Creek Utility District will hold a regular meeting on </w:t>
        <w:tab/>
        <w:t xml:space="preserve">Wednesday, July 18, 2018 at 9:00 A.M. in the Oak Room at the Clubhouse, Columbia Lakes, West Columbia, </w:t>
        <w:tab/>
        <w:t>Texas 77486, within the boundaries of the District, for the following purposes: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wer and water billing and collection repor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write-off of uncollectible accounts receivable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>B.</w:t>
        <w:tab/>
        <w:t xml:space="preserve">        Security Report </w:t>
      </w:r>
    </w:p>
    <w:p>
      <w:pPr>
        <w:pStyle w:val="Normal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>1.</w:t>
        <w:tab/>
      </w:r>
      <w:r>
        <w:rPr>
          <w:rFonts w:cs="Arial" w:ascii="Arial" w:hAnsi="Arial"/>
          <w:sz w:val="18"/>
          <w:szCs w:val="18"/>
        </w:rPr>
        <w:t xml:space="preserve">Discuss any security issues        </w:t>
      </w:r>
    </w:p>
    <w:p>
      <w:pPr>
        <w:pStyle w:val="Normal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Discuss update on “feral hog eradication program”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C.</w:t>
        <w:tab/>
        <w:t xml:space="preserve">        Operator’s Repor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status of repairs to sewer manholes by Standard Concrete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water and sewer line repairs; sink hole on Freeman; cleaning of LaCasona grease trap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D.</w:t>
        <w:tab/>
        <w:t xml:space="preserve">        Engineer’s Report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Discuss financing options for bonds; i.e., TX Water Dev Board vs Open Market. Take appropriate action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Update status of east pump station property survey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E.            Legal / Financial  Advisors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ab/>
        <w:t xml:space="preserve">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F.</w:t>
        <w:tab/>
        <w:t xml:space="preserve">        Administrators Report </w:t>
      </w:r>
    </w:p>
    <w:p>
      <w:pPr>
        <w:pStyle w:val="Normal"/>
        <w:ind w:left="72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</w:t>
        <w:tab/>
        <w:t>Standby collections report for June 2018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2.</w:t>
        <w:tab/>
        <w:t>Cash balances report on District Bank accoun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</w:t>
        <w:tab/>
        <w:t>Tax Assessor/Collector collections for June 2018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4.</w:t>
        <w:tab/>
        <w:t>Budget Report/Income Statement for June 2018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5.</w:t>
        <w:tab/>
        <w:t>Sewer Flow Analysis Report – 9 month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6.     Consider and take action to set date for a tax rate workshop and 2018 Operating Budget revision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7.   Consider and take appropriate action on Kennemer, Masters and Lunsford Engagement Letter for                2018 Audi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8.</w:t>
        <w:tab/>
        <w:t>Approve paying of bills</w:t>
      </w:r>
    </w:p>
    <w:p>
      <w:pPr>
        <w:pStyle w:val="Normal"/>
        <w:ind w:left="1080" w:hanging="0"/>
        <w:jc w:val="both"/>
        <w:rPr>
          <w:rFonts w:ascii="Arial" w:hAnsi="Arial" w:cs="Arial"/>
          <w:color w:val="FF0000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9.  Discuss and approve procedure to report escheat property</w:t>
      </w:r>
      <w:r>
        <w:rPr>
          <w:rFonts w:cs="Arial" w:ascii="Arial" w:hAnsi="Arial"/>
          <w:color w:val="FF0000"/>
          <w:spacing w:val="-3"/>
          <w:sz w:val="18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pacing w:val="-3"/>
          <w:sz w:val="18"/>
          <w:szCs w:val="21"/>
        </w:rPr>
      </w:pPr>
      <w:r>
        <w:rPr>
          <w:rFonts w:cs="Arial" w:ascii="Arial" w:hAnsi="Arial"/>
          <w:color w:val="FF0000"/>
          <w:spacing w:val="-3"/>
          <w:sz w:val="18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G.           Approve minutes of previous meeting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H.            Consider Bids on Trust Propertie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440" w:right="1440" w:gutter="0" w:header="0" w:top="3024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sz w:val="18"/>
        <w:spacing w:val="-3"/>
        <w:szCs w:val="21"/>
        <w:rFonts w:ascii="Arial" w:hAnsi="Arial" w:cs="Arial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sz w:val="18"/>
        <w:spacing w:val="-3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18"/>
        <w:spacing w:val="-3"/>
        <w:szCs w:val="21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42:00Z</dcterms:created>
  <dc:creator>Gary  Jones</dc:creator>
  <dc:description/>
  <dc:language>en-US</dc:language>
  <cp:lastModifiedBy>Deb</cp:lastModifiedBy>
  <cp:lastPrinted>2018-06-14T11:08:00Z</cp:lastPrinted>
  <dcterms:modified xsi:type="dcterms:W3CDTF">2018-07-12T19:48:00Z</dcterms:modified>
  <cp:revision>4</cp:revision>
  <dc:subject/>
  <dc:title>July 13, 2000</dc:title>
</cp:coreProperties>
</file>