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18"/>
          <w:szCs w:val="21"/>
        </w:rPr>
        <w:t>July 9, 2015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regular meeting on Wednesday, July 15, 2015 at 9:00 A.M. in the Board Room at the Clubhouse, Columbia Lakes, West Columbia, Texas 77486, within the boundaries of the District, for the following purposes:</w:t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, sewer, and water billing and collection report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Standby collections report for June 201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3.</w:t>
        <w:tab/>
        <w:t xml:space="preserve"> Discuss Stallion Creek water service accounts and deposits and take appropriate action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Operator’s Repor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ngineer’s Report</w:t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s Repor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ax Assessor/Collector collections for Ju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udget Report for Ju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view 2015 Tax Rate Calculations and set date and time for Tax Rate Workshop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.    Consider Bids on Trust Properties</w:t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F.</w:t>
        <w:tab/>
        <w:t>Approve minutes of previous meetings</w:t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G.    Security Report – CLHOA</w:t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H.</w:t>
        <w:tab/>
        <w:t>Legal</w:t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I.   Approve paying of bills.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 of District</w:t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</w:r>
    </w:p>
    <w:sectPr>
      <w:type w:val="nextPage"/>
      <w:pgSz w:w="12240" w:h="15840"/>
      <w:pgMar w:left="1152" w:right="1728" w:gutter="0" w:header="0" w:top="288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pacing w:val="-3"/>
        <w:szCs w:val="21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basedOn w:val="WWDefaultParagraphFont1"/>
    <w:qFormat/>
    <w:rPr>
      <w:vertAlign w:val="superscript"/>
    </w:rPr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basedOn w:val="WWDefaultParagraphFont1"/>
    <w:qFormat/>
    <w:rPr>
      <w:i/>
      <w:iCs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9:19:00Z</dcterms:created>
  <dc:creator>Gary  Jones</dc:creator>
  <dc:description/>
  <dc:language>en-US</dc:language>
  <cp:lastModifiedBy>Deb</cp:lastModifiedBy>
  <cp:lastPrinted>2015-06-10T14:44:00Z</cp:lastPrinted>
  <dcterms:modified xsi:type="dcterms:W3CDTF">2015-07-09T19:28:00Z</dcterms:modified>
  <cp:revision>3</cp:revision>
  <dc:subject/>
  <dc:title>July 13, 2000</dc:title>
</cp:coreProperties>
</file>