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July 25, 2014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 xml:space="preserve">Notice is hereby given that the Board of Directors of Varner Creek Utility District will hold a Special meeting on Thursday, July 31, 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2014 at 9:00 A.M. in the office of the District Administrator at 1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>st</w:t>
      </w:r>
      <w:r>
        <w:rPr>
          <w:rFonts w:cs="Arial" w:ascii="Arial" w:hAnsi="Arial"/>
          <w:spacing w:val="-3"/>
          <w:sz w:val="18"/>
          <w:szCs w:val="21"/>
        </w:rPr>
        <w:t xml:space="preserve"> Capital Business Services located at 310 E. Brazos, West Columbia, Texas 77486, outside the boundaries of the District, for the following purposes: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upcoming Debt Service requirements and propose a tax rate for 2014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bill for legal service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56:00Z</dcterms:created>
  <dc:creator>Gary  Jones</dc:creator>
  <dc:description/>
  <dc:language>en-US</dc:language>
  <cp:lastModifiedBy>Deb</cp:lastModifiedBy>
  <cp:lastPrinted>2014-07-24T13:57:00Z</cp:lastPrinted>
  <dcterms:modified xsi:type="dcterms:W3CDTF">2014-07-24T19:59:00Z</dcterms:modified>
  <cp:revision>5</cp:revision>
  <dc:subject/>
  <dc:title>July 13, 2000</dc:title>
</cp:coreProperties>
</file>