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January 12, 201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anuary 18, 2017 at 10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December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repair/upgrade of booster pumps and water line and authorize any required act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ground storage tank maintenance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ending and ongoing projec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December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December 2016 and Fiscal Year 2016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/ 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 Discuss status of</w:t>
      </w:r>
      <w:r>
        <w:rPr>
          <w:rFonts w:cs="Arial" w:ascii="Arial" w:hAnsi="Arial"/>
          <w:color w:val="FF0000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renewal of sewer treatment plant usage contract with City of West Columbia.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</w:r>
      <w:r>
        <w:rPr>
          <w:rFonts w:cs="Arial" w:ascii="Arial" w:hAnsi="Arial"/>
          <w:sz w:val="18"/>
          <w:szCs w:val="18"/>
        </w:rPr>
        <w:t>Update status of bond refinancin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3.</w:t>
        <w:tab/>
        <w:t>Review and approve Operator Contract with Ryder &amp; Co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</w:t>
        <w:tab/>
        <w:t>Review and approve Administrator Contract with Debra Lanehart /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5.</w:t>
        <w:tab/>
        <w:t>Review and approve Standby Billing Contract with CLHOA and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LLC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6.</w:t>
        <w:tab/>
        <w:t>Discuss and authorize any appropriate action regarding street sweeping contrac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448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1:00Z</dcterms:created>
  <dc:creator>Gary  Jones</dc:creator>
  <dc:description/>
  <dc:language>en-US</dc:language>
  <cp:lastModifiedBy>Desktop2</cp:lastModifiedBy>
  <cp:lastPrinted>2017-01-10T11:48:00Z</cp:lastPrinted>
  <dcterms:modified xsi:type="dcterms:W3CDTF">2017-01-11T16:30:00Z</dcterms:modified>
  <cp:revision>9</cp:revision>
  <dc:subject/>
  <dc:title>July 13, 2000</dc:title>
</cp:coreProperties>
</file>