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special meeting, open to the public, on </w:t>
      </w:r>
      <w:r>
        <w:rPr>
          <w:b/>
          <w:bCs/>
          <w:sz w:val="22"/>
        </w:rPr>
        <w:t>Friday, February 26, 2016, at 10:30 a.m., in the Administrator’s Office at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Capital Business Services, 301 E. Brazos, West Columbia, Texas, 77486</w:t>
      </w:r>
      <w:r>
        <w:rPr>
          <w:sz w:val="22"/>
        </w:rPr>
        <w:t>, out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scuss 2016 Directors Election and take appropriate action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If no write-in Candidate Forms are received by the deadline of 5:00 p.m., Tuesday, February 23, 2016, adopt order declaring unopposed candidates elected to off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especial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viernes, 26 de febrero de 2016, a las 10:30 a.m., en la Oficina del Administrador, a 310 E. Brazos, West Columbia, Texas, 77486</w:t>
      </w:r>
      <w:r>
        <w:rPr>
          <w:sz w:val="22"/>
          <w:lang w:val="es-MX"/>
        </w:rPr>
        <w:t>, fuera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es-ES"/>
        </w:rPr>
        <w:t>Discutir la elecion de los Directores del 2016</w:t>
      </w:r>
    </w:p>
    <w:p>
      <w:pPr>
        <w:pStyle w:val="Normal"/>
        <w:numPr>
          <w:ilvl w:val="1"/>
          <w:numId w:val="9"/>
        </w:numPr>
        <w:rPr>
          <w:sz w:val="22"/>
          <w:lang w:val="es-ES"/>
        </w:rPr>
      </w:pPr>
      <w:r>
        <w:rPr>
          <w:sz w:val="22"/>
          <w:lang w:val="es-ES"/>
        </w:rPr>
        <w:t>Si no se ha recirido formas escritas para candidatos despues de la fecha de rencimiento; Martes 23, de Febrero de 2016, 5:00 p.m.  Se adoptara la orden de declarer a los candidatos sin oposicion para la oficina selecionada.</w:t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4:00Z</dcterms:created>
  <dc:creator/>
  <dc:description> </dc:description>
  <dc:language>en-US</dc:language>
  <cp:lastModifiedBy/>
  <cp:lastPrinted>2016-02-22T14:24:00Z</cp:lastPrinted>
  <dcterms:modified xsi:type="dcterms:W3CDTF">2016-02-22T20:25:00Z</dcterms:modified>
  <cp:revision>3</cp:revision>
  <dc:subject> </dc:subject>
  <dc:title> </dc:title>
</cp:coreProperties>
</file>