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21"/>
        </w:rPr>
        <w:t>February 12, 201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February 18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th</w:t>
      </w:r>
      <w:r>
        <w:rPr>
          <w:rFonts w:cs="Arial" w:ascii="Arial" w:hAnsi="Arial"/>
          <w:spacing w:val="-3"/>
          <w:sz w:val="18"/>
          <w:szCs w:val="21"/>
        </w:rPr>
        <w:t xml:space="preserve"> at 9:00 A.M. in the Board Room at the Clubhouse, Columbia Lakes, West Columbia, Texas 77486, within the boundaries of the District, for the following purposes: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January 20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repair on #2 pump electric moto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CEQ levee inspection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uture plans for the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rate increase request from CLVFD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 January 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Standby renewal update repor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Approve Renewal of Contract with Ryder &amp; Company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5.  </w:t>
        <w:tab/>
        <w:t xml:space="preserve">Discuss Sewer Treatment Facilities contract with City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F.    Consider Bids on Trust Propertie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</w:t>
        <w:tab/>
        <w:t>Approve minutes of previous meeting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Security Report – CLHOA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I.</w:t>
        <w:tab/>
        <w:t>Leg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Concerning Tax Collection Procedur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Providing for Additional Penalty for Tax Collection Cos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Concerning Exemption of Residence Homesteads From Taxation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J.    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9:00Z</dcterms:created>
  <dc:creator>Gary  Jones</dc:creator>
  <dc:description/>
  <dc:language>en-US</dc:language>
  <cp:lastModifiedBy>Deb</cp:lastModifiedBy>
  <cp:lastPrinted>2015-02-12T13:50:00Z</cp:lastPrinted>
  <dcterms:modified xsi:type="dcterms:W3CDTF">2015-02-12T19:51:00Z</dcterms:modified>
  <cp:revision>8</cp:revision>
  <dc:subject/>
  <dc:title>July 13, 2000</dc:title>
</cp:coreProperties>
</file>