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  <w:szCs w:val="21"/>
        </w:rPr>
        <w:t>February 10, 2016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February 17, 2016 at 9:00 A.M. in the Board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tandby collections report for January 201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valuate maintenance requirements for District facili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status of Dam Safety Inspection documents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January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January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2016 Budg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current water and sewer rates and authorize appropriate ac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effects of club/golf course closing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oss of water and sewer revenue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oss of regular meeting place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 – CLHOA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and Approve Resolutions Concerning Tax Collections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Resolution Concerning Tax Collection Procedures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Resolution Providing for Additional Penalty for Tax Collection Costs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Resolution Concerning Exemption of Residence Homesteads from Taxation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May 2016 Directors Election and take appropriate action (Supplemental Agenda)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73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1">
    <w:name w:val="WW-Default Paragraph Font11"/>
    <w:qFormat/>
    <w:rPr/>
  </w:style>
  <w:style w:type="character" w:styleId="EndnoteCharacters">
    <w:name w:val="Endnote Characters"/>
    <w:basedOn w:val="WWDefaultParagraphFont11"/>
    <w:qFormat/>
    <w:rPr>
      <w:vertAlign w:val="superscript"/>
    </w:rPr>
  </w:style>
  <w:style w:type="character" w:styleId="FootnoteCharacters">
    <w:name w:val="Footnote Characters"/>
    <w:basedOn w:val="WWDefaultParagraphFont11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WWDefaultParagraphFont11"/>
    <w:qFormat/>
    <w:rPr>
      <w:i/>
      <w:iCs/>
    </w:rPr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11:00Z</dcterms:created>
  <dc:creator>Gary  Jones</dc:creator>
  <dc:description/>
  <dc:language>en-US</dc:language>
  <cp:lastModifiedBy>Deb</cp:lastModifiedBy>
  <cp:lastPrinted>2015-11-10T14:23:00Z</cp:lastPrinted>
  <dcterms:modified xsi:type="dcterms:W3CDTF">2016-02-10T16:39:00Z</dcterms:modified>
  <cp:revision>6</cp:revision>
  <dc:subject/>
  <dc:title>July 13, 2000</dc:title>
</cp:coreProperties>
</file>