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February 9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February 15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anuary 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/upgrade of booster pumps and water line and authorize any required ac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ground storage tank mainten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resident’s reimbursement request for sewer line backup and authorize action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ending and ongoing projec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anuary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anuary 2017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status of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</w:r>
      <w:r>
        <w:rPr>
          <w:rFonts w:cs="Arial" w:ascii="Arial" w:hAnsi="Arial"/>
          <w:sz w:val="18"/>
          <w:szCs w:val="18"/>
        </w:rPr>
        <w:t>Update status of bond refinancing and take any action necessary to finalize the bond refinancing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z w:val="18"/>
          <w:szCs w:val="18"/>
        </w:rPr>
        <w:t>3.</w:t>
        <w:tab/>
        <w:t>Review and approve a resolution authorizing the issuance of Varner Creek Municipal Utility District Unlimited Tax Refunding Bonds, Series 2017; setting certain parameters for the bonds; authorizing a pricing officer of the Board of Directors to approve the amount, the interest rate, price, and terms thereof and certain other procedures and provisions related thereto; authorizing the redemption prior to maturity of certain outstanding bonds; authorizing the advance refunding of certain outstanding bonds and the execution and delivery of an escrow agreement; and containing other matters related theret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Review and approve Operator Contract with Ryder &amp; C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</w:t>
        <w:tab/>
        <w:t>Discuss and authorize any appropriate action regarding street sweeping contrac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5. </w:t>
        <w:tab/>
        <w:t>Approve Resolution Concerning Tax Collection  Procedur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Approve Resolution Providing for Additional Penalty for Tax Collection Cos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Resolution Concerning Exemption of Residence Homesteads from Taxa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7:00Z</dcterms:created>
  <dc:creator>Gary  Jones</dc:creator>
  <dc:description/>
  <dc:language>en-US</dc:language>
  <cp:lastModifiedBy>Desktop2</cp:lastModifiedBy>
  <cp:lastPrinted>2017-01-10T11:48:00Z</cp:lastPrinted>
  <dcterms:modified xsi:type="dcterms:W3CDTF">2017-02-09T17:28:00Z</dcterms:modified>
  <cp:revision>4</cp:revision>
  <dc:subject/>
  <dc:title>July 13, 2000</dc:title>
</cp:coreProperties>
</file>