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December 5, 2016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Friday, December 9, 2016 at 9:00 A.M. in the office of the District Administrator at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 located at 310 E. Brazos, West Columbia, Texas 77486, outside the boundaries of the District, for the following purposes: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workshop to prepare proposed budget for 2017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take appropriate action on water and sewer rate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32:00Z</dcterms:created>
  <dc:creator>Gary  Jones</dc:creator>
  <dc:description/>
  <dc:language>en-US</dc:language>
  <cp:lastModifiedBy>Deb</cp:lastModifiedBy>
  <cp:lastPrinted>2015-12-03T15:16:00Z</cp:lastPrinted>
  <dcterms:modified xsi:type="dcterms:W3CDTF">2016-12-05T19:32:00Z</dcterms:modified>
  <cp:revision>2</cp:revision>
  <dc:subject/>
  <dc:title>July 13, 2000</dc:title>
</cp:coreProperties>
</file>