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December 15, 201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December 21, 2016 at 10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November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/upgrade of booster pumps and water line and authorize and required ac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ground storage tank inspection repor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port on results of the TCEQ inspection and audit</w:t>
      </w:r>
      <w:r>
        <w:rPr>
          <w:rFonts w:cs="Arial" w:ascii="Arial" w:hAnsi="Arial"/>
          <w:color w:val="FF0000"/>
          <w:spacing w:val="-3"/>
          <w:sz w:val="18"/>
          <w:szCs w:val="21"/>
        </w:rPr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21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status of pending project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LNMO Engineering – VCUD Water System Pressure Modeling Report and authorize appropriate action if needed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ocument review – Dam Emergency Action Plan documen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Novembe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November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Review and consider revisions to Approved Budget fo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dopt  Proposed  Budget for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d  Amended Rate Order with changes to tap fee, water, and sewer ra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Authorize posting of new rates on website and memo to be mailed to builders.     </w:t>
      </w:r>
      <w:r>
        <w:rPr>
          <w:rFonts w:cs="Arial" w:ascii="Arial" w:hAnsi="Arial"/>
          <w:color w:val="FF0000"/>
          <w:spacing w:val="-3"/>
          <w:sz w:val="18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 Discuss status of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sewer treatment plant usage contract with City of West Columbia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Discussion of bond market conditions and authorization as needed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Discuss actions and timing for the renewal application of the Standby Fee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00:00Z</dcterms:created>
  <dc:creator>Gary  Jones</dc:creator>
  <dc:description/>
  <dc:language>en-US</dc:language>
  <cp:lastModifiedBy>Deb</cp:lastModifiedBy>
  <cp:lastPrinted>2016-12-12T15:18:00Z</cp:lastPrinted>
  <dcterms:modified xsi:type="dcterms:W3CDTF">2016-12-15T17:01:00Z</dcterms:modified>
  <cp:revision>9</cp:revision>
  <dc:subject/>
  <dc:title>July 13, 2000</dc:title>
</cp:coreProperties>
</file>