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December 14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20, 2017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Texas Tank Services empty and clean ground storage tank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actions to have La Casona clean grease trap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Update on modifications to the pump station screens by Ramsower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 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status of pending and ongoing projects and authorize any appropriate action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and discuss updates on list of VCUD Bond Issue Projects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ocument review – Dam Emergency Action Plan docume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       Legal / Financial 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, discuss, and take appropriate action on proposed sewer treatment plant contract extension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document search to determine ownership of lagoon entrance culverts &amp; adjacent land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E.            Administrato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tandby collections report for Nov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Tax Assessor/Collector collections for Nov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November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d  Amended Rate Order with changes to water and sewer ra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dopt Budget for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chedule joint meeting/workshop with Columbia Lakes Homeowners Associ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the application for the renewal of Standby F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       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      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H.             Security Report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31:00Z</dcterms:created>
  <dc:creator>Gary  Jones</dc:creator>
  <dc:description/>
  <dc:language>en-US</dc:language>
  <cp:lastModifiedBy>Deb</cp:lastModifiedBy>
  <cp:lastPrinted>2017-12-14T11:49:00Z</cp:lastPrinted>
  <dcterms:modified xsi:type="dcterms:W3CDTF">2017-12-14T19:32:00Z</dcterms:modified>
  <cp:revision>5</cp:revision>
  <dc:subject/>
  <dc:title>July 13, 2000</dc:title>
</cp:coreProperties>
</file>