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December 4, 2015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December 10, 2015 at 9:00 A.M. in the office of the District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located at 310 E. Brazos, West Columbia, Texas 77486, outside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workshop to prepare proposed budget for 2016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water and sewer rate information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Review CD rates and consider action on South Star Bank CDs maturing 12/3/15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check to invest Debt Service funds at Texas Gulf Bank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55:00Z</dcterms:created>
  <dc:creator>Gary  Jones</dc:creator>
  <dc:description/>
  <dc:language>en-US</dc:language>
  <cp:lastModifiedBy>Deb</cp:lastModifiedBy>
  <cp:lastPrinted>2015-12-03T15:16:00Z</cp:lastPrinted>
  <dcterms:modified xsi:type="dcterms:W3CDTF">2015-12-03T21:26:00Z</dcterms:modified>
  <cp:revision>8</cp:revision>
  <dc:subject/>
  <dc:title>July 13, 2000</dc:title>
</cp:coreProperties>
</file>