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14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ugust 20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uly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ly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 take appropriate action on CLVFD donation amount from $2.00 to $4.00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renewal update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Public Hearing Date and Time for Tax Ra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08-13T16:14:00Z</cp:lastPrinted>
  <dcterms:modified xsi:type="dcterms:W3CDTF">2014-06-12T18:44:00Z</dcterms:modified>
  <cp:revision>3</cp:revision>
  <dc:subject/>
  <dc:title>July 13, 2000</dc:title>
</cp:coreProperties>
</file>