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August 13, 201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August 19, 2015 at 9:00 A.M. in the Board Room at the Clubhouse, Columbia Lakes, West Columbia, Texas 77486, within the boundaries of the District, for the following purposes: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ndby collections report for July 20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u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 for Ju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Propose 2015 tax r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Set date, time and place for Public Hearing on Proposed Tax Rat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and take appropriate action on Kennemer, Master and Lunsford Engagement Letter for 2015 Audit</w:t>
      </w:r>
    </w:p>
    <w:p>
      <w:pPr>
        <w:pStyle w:val="Normal"/>
        <w:ind w:left="108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Consider Bids on Trust Properties</w:t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</w:t>
        <w:tab/>
        <w:t>Legal</w:t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>
        <w:sz w:val="18"/>
        <w:spacing w:val="-3"/>
        <w:szCs w:val="21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basedOn w:val="WWDefaultParagraphFont1"/>
    <w:qFormat/>
    <w:rPr>
      <w:vertAlign w:val="superscript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19:00Z</dcterms:created>
  <dc:creator>Gary  Jones</dc:creator>
  <dc:description/>
  <dc:language>en-US</dc:language>
  <cp:lastModifiedBy>Deb</cp:lastModifiedBy>
  <cp:lastPrinted>2015-08-13T10:58:00Z</cp:lastPrinted>
  <dcterms:modified xsi:type="dcterms:W3CDTF">2015-07-09T19:28:00Z</dcterms:modified>
  <cp:revision>3</cp:revision>
  <dc:subject/>
  <dc:title>July 13, 2000</dc:title>
</cp:coreProperties>
</file>