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18"/>
          <w:szCs w:val="21"/>
        </w:rPr>
        <w:t>August 11, 2016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August 17, 2016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July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progress on replacing sewer line under Varner Creek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take appropriate action on repair/upgrade of Booster pump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previously discussed project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pprove list of projects and estimated costs for TCEQ Application for Use of Surplus Fund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uly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July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Propose 2016 tax r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Set date, time and place for Public Hearing on Proposed Tax Rate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 Discuss renewal of sewer treatment plant usage contract with City of West Columbia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Approve Resolution Authorizing Application to the TCEQ for Use of Surplus Fund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73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basedOn w:val="WWDefaultParagraphFont11"/>
    <w:qFormat/>
    <w:rPr>
      <w:vertAlign w:val="superscript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1"/>
    <w:qFormat/>
    <w:rPr>
      <w:i/>
      <w:i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6:00Z</dcterms:created>
  <dc:creator>Gary  Jones</dc:creator>
  <dc:description/>
  <dc:language>en-US</dc:language>
  <cp:lastModifiedBy>Deb</cp:lastModifiedBy>
  <cp:lastPrinted>2016-08-10T14:27:00Z</cp:lastPrinted>
  <dcterms:modified xsi:type="dcterms:W3CDTF">2016-08-10T20:52:00Z</dcterms:modified>
  <cp:revision>6</cp:revision>
  <dc:subject/>
  <dc:title>July 13, 2000</dc:title>
</cp:coreProperties>
</file>