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August 3, 2018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tabs>
          <w:tab w:val="clear" w:pos="720"/>
          <w:tab w:val="left" w:pos="168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Special meeting on Thursday, August 9, 2018 at 9:00 A.M. in the office of the District Administrator at 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Capital Business Services located at 310 E. Brazos, West Columbia, Texas 77486, outside the boundaries of the District, for the following purposes: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Review upcoming Debt Service requirements and propose a tax rate for 2018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t date and time for tax hearing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Review Operating Budget and year to date costs for 2018.  Consider and approve any revisions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status of bond application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sectPr>
      <w:type w:val="nextPage"/>
      <w:pgSz w:w="12240" w:h="15840"/>
      <w:pgMar w:left="187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57:00Z</dcterms:created>
  <dc:creator>Gary  Jones</dc:creator>
  <dc:description/>
  <dc:language>en-US</dc:language>
  <cp:lastModifiedBy>Deb</cp:lastModifiedBy>
  <cp:lastPrinted>2018-08-03T13:00:00Z</cp:lastPrinted>
  <dcterms:modified xsi:type="dcterms:W3CDTF">2018-08-03T18:01:00Z</dcterms:modified>
  <cp:revision>3</cp:revision>
  <dc:subject/>
  <dc:title>July 13, 2000</dc:title>
</cp:coreProperties>
</file>