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August 2, 2019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tabs>
          <w:tab w:val="clear" w:pos="720"/>
          <w:tab w:val="left" w:pos="168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Notice is hereby given that the Board of Directors of Varner Creek Utility District will hold a Special meeting on Thursday, August 8, 2019 at 9:3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, discuss and take action on any bid package proposals/approval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upcoming Debt Service requirements and propose a tax rate for 2019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Set date and time for tax hearing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 xml:space="preserve">Review Operating Budget and year to date costs for 2019.  Consider and approve any revisions. 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87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41:00Z</dcterms:created>
  <dc:creator>Gary  Jones</dc:creator>
  <dc:description/>
  <cp:keywords/>
  <dc:language>en-US</dc:language>
  <cp:lastModifiedBy>Paula Jones</cp:lastModifiedBy>
  <cp:lastPrinted>2018-08-03T13:00:00Z</cp:lastPrinted>
  <dcterms:modified xsi:type="dcterms:W3CDTF">2019-08-02T16:41:00Z</dcterms:modified>
  <cp:revision>2</cp:revision>
  <dc:subject/>
  <dc:title>July 13, 2000</dc:title>
</cp:coreProperties>
</file>